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133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49-17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5 феврал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йнова Дмитрия Николае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неработающего, зарегистрированного и фактическ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йнов Д.Н., 14.01.2025 г. в 23:52 час. в районе СО «Энергетик-85» г. Нижневартовска, находясь в состоянии опьянения, управлял автомобилем «Шевроле Нива»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, нарушение речи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ойнов Д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Войнова Д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Войнова Д.Н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4976 от 15.01.2025 г. Процессуальные права, предусмотренные ст. 25.1 КоАП РФ, а также возможность не свидетельствовать против себя (ст. 51 Конституции РФ), Войнову Д.Н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55344 от 15.01.2025 года об отстранении от управления транспортным средством, согласно которому Войнов Д.Н. был отстранен от управления транспортным «Шевроле Нива»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Войнова Д.Н. концентрация абсолютного этилового спирта в выдыхаемом воздухе составила 0,727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1373 от 15.01.2025 г. освидетельствования на состояние алкогольного опьянения, с применением технического средства измерения, согласно которому у Войнова Д.Н. установлено алкогольное опьянение, с результатами освидетельствования Войнов Д.Н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15.01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Войнов Д.Н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Войнов Д.Н. управлял транспортным средством «Шевроле Нива»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Войнову Д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Войнов Д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ойнова Д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Войнова Д.Н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ойнова Дмитрия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077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